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งานพัฒนาคุณภาพ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cai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รักษาความปลอดภัย</w:t>
      </w:r>
    </w:p>
    <w:p>
      <w:pPr>
        <w:pStyle w:val="HTML"/>
        <w:shd w:fill="FFFFFF" w:val="clear"/>
        <w:spacing w:before="270" w:after="300"/>
        <w:textAlignment w:val="baseline"/>
        <w:rPr>
          <w:rFonts w:ascii="Angsana New" w:hAnsi="Angsana New" w:cs="Angsana New"/>
          <w:color w:val="333333"/>
          <w:sz w:val="21"/>
          <w:szCs w:val="21"/>
        </w:rPr>
      </w:pPr>
      <w:r>
        <w:rPr>
          <w:b/>
          <w:b/>
          <w:bCs/>
          <w:sz w:val="36"/>
          <w:sz w:val="36"/>
          <w:szCs w:val="36"/>
        </w:rPr>
        <w:t>หน่วยงาน</w:t>
      </w:r>
      <w:r>
        <w:rPr/>
        <w:t xml:space="preserve">   </w:t>
      </w:r>
      <w:r>
        <w:rPr/>
        <w:t xml:space="preserve">:   </w:t>
      </w:r>
      <w:r>
        <w:rPr/>
        <w:t xml:space="preserve">รักษาความปลอดภัย  โรงพยาบาลเรณูนคร   </w:t>
      </w:r>
      <w:r>
        <w:rPr>
          <w:b/>
          <w:bCs/>
        </w:rPr>
        <w:t>(</w:t>
      </w:r>
      <w:r>
        <w:rPr/>
        <w:t>security guard Renunakhon  Hospital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ทวีสิทธิ์  ธงวาส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 ตำแหน่ง   </w:t>
      </w:r>
      <w:r>
        <w:rPr>
          <w:rFonts w:ascii="TH SarabunPSK" w:hAnsi="TH SarabunPSK" w:cs="TH SarabunPSK"/>
        </w:rPr>
        <w:t>พนักง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:</w:t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ชิดชล  แสนตองกิจ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พนักง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: </w:t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บัญชา ลีฮวด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นักง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: </w:t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นายพร้อมพงศ์  อินราช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นักงาน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การจราจ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วามเป็นมาและปัญห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อกาสพัฒน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ที่ได้รับ  ที่จอดรถจักรยานยน์ รถยนต์ ไม่เพียงพอ จอดไม่เป็นระเบีบบ ขับรถเร็ว รถขับเข้าออก ไม่ถูกทาง ไฟฟ้าส่องสว่างป้ายไม่เพียง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ดำเนิน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ดระเบีบบที่จอดรถจักรยานยนต์ รถยนต์ ที่โรงจอดรถและจุดต่างๆ บริเวณโรงพยาบาล ให้เพียงพอและเหมาะสมการจราจรสะดวก รถขับเข้าออกถูกทางและปลอดภ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อกาส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ป้ายเตือนลดความเร็ว บริเวณประตูทางเข้า ทางออก และถนนจุดต่างๆบริเวณโรงพยาบา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ป้ายเตือนห้ามจอดขวาง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 ที่โรงจอดรถ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ไฟฟ้าส่องสว่าง ตรงประตูทางเข้า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 เพื่อให้รถชะลอความเร็ว เพื่อป้องกันอุบัติ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ป้องกันการจอดรถยนต์ซ้อน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เป็นระเบียบในการจอดรถ รถ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 สะดวก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ะมองเห็นป้ายจราจรได้ชัดเจน ในช่วงเวลากลางค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5:00Z</dcterms:created>
  <dc:creator>Momobit</dc:creator>
  <dc:description/>
  <cp:keywords/>
  <dc:language>en-US</dc:language>
  <cp:lastModifiedBy>LRPAP</cp:lastModifiedBy>
  <dcterms:modified xsi:type="dcterms:W3CDTF">2015-06-16T12:35:00Z</dcterms:modified>
  <cp:revision>2</cp:revision>
  <dc:subject/>
  <dc:title>การบำรุงรักษาเครื่องไฟฉุกเฉิน  ( Emergency Light )</dc:title>
</cp:coreProperties>
</file>